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тябр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40"/>
      </w:tblGrid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Эстрадное пение» (преп. Коншу Д.А.) по  теме: «Правила поведения и безопасности  в эстрадной студии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Фортепиано» (преп. Кнутова А.В.) </w:t>
            </w:r>
            <w:r>
              <w:rPr>
                <w:bCs/>
              </w:rPr>
              <w:t>по теме</w:t>
            </w:r>
            <w:r>
              <w:rPr/>
              <w:t xml:space="preserve"> «Как организовать домашние занят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Скрипки» (преп. Кузнецова С.П.) по теме «Как правильно составить режим дн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1 класса театрального отделения (преп. Подколзина А.Л.) по теме «В гостях у Маркизы Этикет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7-8 классов театрального отделения (преп. Царева Е.Е.) по теме «Театр – это…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Гитары» (преп. Косарева Т.В.) </w:t>
            </w:r>
            <w:r>
              <w:rPr>
                <w:bCs/>
              </w:rPr>
              <w:t>по теме</w:t>
            </w:r>
            <w:r>
              <w:rPr/>
              <w:t xml:space="preserve"> «История классической гитар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:</w:t>
            </w:r>
            <w:r>
              <w:rPr>
                <w:lang w:val="en-US"/>
              </w:rPr>
              <w:t>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класса «Музыкальный фольклор» (преп. Полторацкая Н.В.) на тему «Покров Пресвятой Богородиц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3 класса музыкального отделения (преп. Федорцова И.В.) по теме «Почему важно беречь энергоресурсы?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Фортепиано» (преп. Темникова Т.Ю.) </w:t>
            </w:r>
            <w:r>
              <w:rPr>
                <w:bCs/>
              </w:rPr>
              <w:t>по теме</w:t>
            </w:r>
            <w:r>
              <w:rPr/>
              <w:t xml:space="preserve"> «Из истории создания 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2-4 классов театрального отделения (преп. Царева Е.Е.) по теме «Театр – это…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Технический зачет (гаммы, этюды) учащихся 2-7 оркестровых классов музыкального отделения. Специальности: «Флейта», «Саксофон», «Кларнет», «Струн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, 3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ервое прослушивание выпускников ДПОП «Народные инструменты» специальность «Гита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зачет учащихся 3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3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подготовки к  городским мероприятиям «Рождественский рояль» и «Рождественские звёзд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 «Кукольная свадебка» преп. Полторацкая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етодического сообщения по теме:  «Особенности начального обучения эстрадному вокалу в ДШИ», преп. Гец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ериодическое издание «Педагогический мир» (PEDMIR.RU)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реподавателя КМК Кутоновой Т. Н. с учащимися 3 и 4 классов музыкального отделения по теме «Где живёт музыка?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</w:t>
            </w:r>
          </w:p>
          <w:p>
            <w:pPr>
              <w:pStyle w:val="Normal"/>
              <w:jc w:val="center"/>
              <w:rPr/>
            </w:pPr>
            <w:r>
              <w:rPr/>
              <w:t>И. В.,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актёрскому мастерству «Актерский тренинг: пути развития креативности и творческого раскрепощения» (педагог Ладутько В.А.), в рамках первого международного театрального фестиваля-форума «Сверкающие грани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center"/>
              <w:rPr/>
            </w:pPr>
            <w:r>
              <w:rPr/>
              <w:t>Участие преп. Кнутовой А.В. в XIV Международной научно-практической конференции «Педагогика в теории и на практике: актуальные вопросы и современные аспек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НС «Наука и 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02.10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10-13.11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обучения по ДПП ПП «</w:t>
            </w:r>
            <w:r>
              <w:rPr>
                <w:lang w:val="en-US"/>
              </w:rPr>
              <w:t>PR</w:t>
            </w:r>
            <w:r>
              <w:rPr/>
              <w:t>-менеджмент организации сферы культуры» преп. Кнутовой А.В. (</w:t>
            </w:r>
            <w:r>
              <w:rPr>
                <w:lang w:val="en-US"/>
              </w:rPr>
              <w:t>I</w:t>
            </w:r>
            <w:r>
              <w:rPr/>
              <w:t xml:space="preserve"> сессия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 ДПО «Центр развития образования в сфере культуры и искусства Кузбасса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30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Косаревой Т.В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гитары ДМШ, ДШИ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ДШИ №15 во </w:t>
            </w:r>
            <w:r>
              <w:rPr>
                <w:lang w:val="en-US"/>
              </w:rPr>
              <w:t>II</w:t>
            </w:r>
            <w:r>
              <w:rPr/>
              <w:t xml:space="preserve"> туре Общероссийского конкурса «Лучшая детская школа искусств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истанционно)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10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Фабула слов» в рамках Первого Международного театрального фестиваля-форума «Сверкающие грани театра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станционно)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30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рвом Международном театральном фестивале-форуме «Сверкающие грани театр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станционно)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8.-16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8" w:right="-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ткрытом фестивале-конкурсе детских фольклорных коллективов «Крымский терем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спублика Крым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Симферопо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станционно)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многожанровом конкурсе «Осенняя Ска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-фестивале «Сибирь зажигает звезды!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XXVII Международном конкурсе «МОСКВА ВЕРИТ ТАЛАНТАМ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Елонова Н.Т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И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чебному расписанию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для родителей ДООП «Школа раннего эстетического развития «Подрастай-ка» по учебному предмету «Ритмика и танец» на тему «Танцевальные элементы народного танца» преп. Ушаковой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шакова Н. 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чебн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ю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е уроки для родителей ДООП «Школа раннего эстетического развития «Подрастай-ка» по учебному предмету «Английский язык» на тему «Предлоги, счет до 20» преп. Клениковой Е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шакова Н.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ое собрание 1 класса ДПОП «Хореографическое творчество» по теме  «Вопросы организации и проведения мероприятия «Посвящение в танцор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в группах дошкольников возраста 6 лет на тему «Ориентация родителей на посещение учащимися занятий в творческих коллективах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 духовной музыки «О, Боже мой, благодарю!» концертного хора «Крещендо» (преп. Малашинина М. А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Непорочного Сердца Пресвятой Девы Марии (католическая церковь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, Малашинина М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концерте, посвящённом Дню учителя в Губернаторской кадетской школе-интернате полици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КШИ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йве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концерте, посвящённом Дню учителя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ДШИ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мзер Н. 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фольклора» - концерт учащихся и преподавателей ДШИ №15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фольклора» - концерт учащихся и преподавателей ДШИ №15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9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фольклора» - концерт учащихся и преподавателей ДШИ №15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0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ко Дню автомобилиста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123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 ко Дню автомобилист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транспортная компа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по правилам энергосбережения «Энергоэрудит», в рамках Всероссийского фестиваля энергосбережения «Вместе ярче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dshi15_kemerovo</w:t>
              </w:r>
            </w:hyperlink>
            <w:r>
              <w:rPr/>
              <w:t xml:space="preserve">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вящение в танцоры» для учащихся 1 класса хореографического отделения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вящение в театралы» для учащихся 1 класса театрального отделения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лзин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реподавателя КМК Кутоновой Т. Н. с учащимися 3 и 4 классов музыкального отделения по теме «Где живёт музыка?»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</w:t>
            </w:r>
          </w:p>
          <w:p>
            <w:pPr>
              <w:pStyle w:val="Normal"/>
              <w:jc w:val="center"/>
              <w:rPr/>
            </w:pPr>
            <w:r>
              <w:rPr/>
              <w:t>И. В.,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актёрскому мастерству «Актерский тренинг: пути развития креативности и творческого раскрепощения» (педагог Ладутько В.А.), в рамках первого международного театрального фестиваля-форума «Сверкающие грани театра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Размещение поздравления ко Дню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Размещение поздравления ко Дню уч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формации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вого сайта ДШИ №15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10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10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10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1.10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. товары – 5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ср-ва СИЗ – 10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ко Дню автомобилист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123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ко Дню автомобилист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транспортная компа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shi15_kemerovo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hyperlink" Target="http://www.artkem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9-23T08:35:00Z</dcterms:modified>
  <cp:revision>450</cp:revision>
  <dc:subject/>
  <dc:title/>
</cp:coreProperties>
</file>